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втор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4 июл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 xml:space="preserve">О внесении изменений в Устав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б исполнении местного бюджета за 2023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списании основных средств, расположенных по адресу:                                 поселок городского типа Афипский, улица Пушкина, 29, находящихся в оперативном управлении МБДОУ ДС ОВ № 3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муниципального образования Северский район (начальник управления имущественных отно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 списании основных средств, </w:t>
      </w:r>
      <w:r>
        <w:rPr>
          <w:sz w:val="28"/>
          <w:szCs w:val="28"/>
        </w:rPr>
        <w:t>расположенных по адресу:                                 станица Азовская, улица Набережная, 42, находящихся в оперативном управлении МБДОУ ДС ОВ № 21 станицы Азовской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муниципального образования Северский район (начальник управления имущественных отно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 списании основных средств, расположенных по адресу:                                 поселок городского типа Ильский, улица Пионерская, 36, находящихся в оперативном управлении МБДОУ ДС ОВ № 7 поселка городского типа Ильского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муниципального образования Северский район (начальник управления имущественных отно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4:00Z</dcterms:created>
  <dc:creator>Пиляева Оксана Вячеславовна</dc:creator>
  <dc:description/>
  <cp:keywords/>
  <dc:language>en-US</dc:language>
  <cp:lastModifiedBy>User</cp:lastModifiedBy>
  <cp:lastPrinted>2024-05-22T11:15:00Z</cp:lastPrinted>
  <dcterms:modified xsi:type="dcterms:W3CDTF">2024-06-25T07:33:00Z</dcterms:modified>
  <cp:revision>3</cp:revision>
  <dc:subject/>
  <dc:title/>
</cp:coreProperties>
</file>